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.07.2023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8/ОАЭ-ДГТ/23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0.07.2023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18/ОАЭ-ДГТ/23 на право заключения договора поставки буровых установок US-60 на шасси вездехода (далее – открытый аукцион №18/ОАЭ-ДГТ/23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18/ОАЭ-ДГТ/23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</w:t>
      </w:r>
      <w:r>
        <w:rPr>
          <w:rFonts w:eastAsia="MS Mincho;ＭＳ 明朝"/>
          <w:bCs/>
          <w:sz w:val="24"/>
          <w:szCs w:val="24"/>
        </w:rPr>
        <w:t xml:space="preserve">16 063 250 </w:t>
      </w:r>
      <w:r>
        <w:rPr>
          <w:rFonts w:eastAsia="MS Mincho;ＭＳ 明朝"/>
          <w:sz w:val="24"/>
          <w:szCs w:val="24"/>
        </w:rPr>
        <w:t xml:space="preserve">(шестнадцать миллионов шестьдесят три тысячи двести пятьдесят) руб. 00 коп. без НДС (19 275 900,00 руб. с НДС 20%).   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 не позднее 01.12.2023. </w:t>
      </w:r>
    </w:p>
    <w:p>
      <w:pPr>
        <w:pStyle w:val="Normal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переулок Промышленный 1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18/ОАЭ-ДГТ/23/1) в том числе: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18/ОАЭ-ДГТ/23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Признать Претендента № 1 – Участником №1 открытого аукциона №18/ОАЭ-ДГТ/2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открытом аукционе №18/ОАЭ-ДГТ/23 подана одна аукционная заявка, признать открытый аукцион №18/ОАЭ-ДГТ/23 не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еречисления 1 пп. 6.10.2. аукционной документации заключить договор с Участником №1, допущенным к участию в открытом аукционе №18/ОАЭ-ДГТ/23, по цене, не превышающей 99,5 % начальной (максимальной) цены договора, с учетом требований п.п. 6.10.3., 8.2.2. аукционной документации.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3-07-21T07:04:00Z</dcterms:modified>
  <cp:revision>124</cp:revision>
  <dc:subject/>
  <dc:title/>
</cp:coreProperties>
</file>